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全測連中国地区協議会 第７回土木設計関係技術発表会 次第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06680</wp:posOffset>
                </wp:positionV>
                <wp:extent cx="2283460" cy="51371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13720"/>
                        </a:xfrm>
                        <a:prstGeom prst="bracketPair">
                          <a:avLst>
                            <a:gd name="adj" fmla="val 14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05pt;margin-top:8.4pt;width:179.75pt;height:4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　</w:t>
      </w:r>
    </w:p>
    <w:p>
      <w:pPr>
        <w:pStyle w:val="Normal"/>
        <w:spacing w:lineRule="exact" w:line="240"/>
        <w:ind w:firstLine="6195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日　時：令和２年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月９日（金）</w:t>
      </w:r>
    </w:p>
    <w:p>
      <w:pPr>
        <w:pStyle w:val="Normal"/>
        <w:spacing w:lineRule="exact" w:line="240"/>
        <w:ind w:firstLine="7035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00</w:t>
      </w:r>
    </w:p>
    <w:p>
      <w:pPr>
        <w:pStyle w:val="Normal"/>
        <w:spacing w:lineRule="exact" w:line="240"/>
        <w:ind w:firstLine="6195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場　所：米子ｺﾝﾍﾞﾝｼｮﾝｾﾝﾀｰ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4309"/>
        <w:gridCol w:w="4252"/>
      </w:tblGrid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時　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内　　　　　　　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講　　師　　等</w:t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開会挨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全測連中国地区協議会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　長　 大野木　昭　夫</w:t>
            </w:r>
          </w:p>
        </w:tc>
      </w:tr>
      <w:tr>
        <w:trPr>
          <w:trHeight w:val="14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基調講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演題：「道路点検の最近情報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国土交通省中国地方整備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道路保全企画官　飯 分　 優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氏</w:t>
            </w:r>
          </w:p>
        </w:tc>
      </w:tr>
      <w:tr>
        <w:trPr>
          <w:trHeight w:val="7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＞＞＞＞＞＞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休　　　憩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＜＜＜＜＜＜＜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①【鳥取県測協　推薦】</w:t>
            </w:r>
          </w:p>
          <w:p>
            <w:pPr>
              <w:pStyle w:val="Normal"/>
              <w:ind w:left="435" w:hanging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野田谷川小規模砂防工事「測量設計及び地質調査業務委託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㈱ヒノコンサルタン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　技術部次長　 森 下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貴 志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②【島根県測協　推薦】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水源森林再生対策事業　尾原地区全体計画調査・測量・設計業務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㈱ワールド測量設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技術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部地域計画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専門職 　　 平 野　 　浩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③【岡山県測協　推薦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福山道路外設計業務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㈱ウエスコ岡山支社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技術部設計課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係　長　 　松 本　純 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＞＞＞＞＞＞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休　　　憩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＜＜＜＜＜＜＜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④【広島県測協　推薦】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五月が丘地区（６・７号堰堤）外用地調査等業務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相生エンジニアリング㈱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技術部技術１課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課長代理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仁 田　貴 久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⑤【山口県測協　推薦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俵山地区地質調査業務（その３）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㈱宇部建設コンサルタン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調査部次長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宗 村　知 明</w: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閉会挨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全測連中国地区協議会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　長　 大野木　昭　夫</w:t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eastAsia="ＭＳ 明朝;MS Mincho" w:cs="ＭＳ 明朝;MS Mincho"/>
          <w:color w:val="FF0000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u w:val="single"/>
        </w:rPr>
      </w:r>
    </w:p>
    <w:sectPr>
      <w:type w:val="nextPage"/>
      <w:pgSz w:w="11906" w:h="16838"/>
      <w:pgMar w:left="1134" w:right="1134" w:gutter="0" w:header="0" w:top="1418" w:footer="0" w:bottom="567"/>
      <w:pgNumType w:start="9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qFormat/>
    <w:rPr>
      <w:rFonts w:ascii="HGS明朝E" w:hAnsi="HGS明朝E" w:eastAsia="HGS明朝E" w:cs="ＭＳ ゴシック;MS Gothic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明朝E" w:hAnsi="HGS明朝E" w:eastAsia="HGS明朝E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0:00Z</dcterms:created>
  <dc:creator>user1</dc:creator>
  <dc:description/>
  <cp:keywords/>
  <dc:language>en-US</dc:language>
  <cp:lastModifiedBy>測量設計業協会</cp:lastModifiedBy>
  <cp:lastPrinted>2020-09-01T10:36:00Z</cp:lastPrinted>
  <dcterms:modified xsi:type="dcterms:W3CDTF">2020-09-01T01:36:00Z</dcterms:modified>
  <cp:revision>4</cp:revision>
  <dc:subject/>
  <dc:title/>
</cp:coreProperties>
</file>