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4572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cap="rnd" w="3168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54pt;margin-top:0pt;width:341.95pt;height:35.95pt;mso-wrap-style:none;v-text-anchor:middle" type="_x0000_t176">
                <v:fill o:detectmouseclick="t" type="solid" color2="#39260e"/>
                <v:stroke color="#548dd4" weight="3168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県と県測協との意見交換会を開催しました</w:t>
      </w:r>
    </w:p>
    <w:p>
      <w:pPr>
        <w:pStyle w:val="Normal"/>
        <w:tabs>
          <w:tab w:val="clear" w:pos="840"/>
          <w:tab w:val="left" w:pos="972" w:leader="none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b/>
          <w:sz w:val="22"/>
        </w:rPr>
        <w:t>　　日　　時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３０年８月７日（火）　１３時～１５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ＤＦ平成明朝体W7;ＭＳ 明朝" w:hAnsi="ＤＦ平成明朝体W7;ＭＳ 明朝" w:eastAsia="ＤＦ平成明朝体W7;ＭＳ 明朝"/>
          <w:b/>
          <w:sz w:val="22"/>
        </w:rPr>
        <w:t>　　場　　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鳥取市　とりぎん文化会館　第３会議室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ＤＦ平成明朝体W7;ＭＳ 明朝" w:hAnsi="ＤＦ平成明朝体W7;ＭＳ 明朝" w:eastAsia="ＤＦ平成明朝体W7;ＭＳ 明朝"/>
          <w:b/>
          <w:sz w:val="22"/>
        </w:rPr>
        <w:t>　　出 席 者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土整備部　山内部長、谷次長、草野次長、県土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米田室長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梅林係長、技術企画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前田課長、中口補佐、椎木係長</w:t>
      </w:r>
    </w:p>
    <w:p>
      <w:pPr>
        <w:pStyle w:val="Normal"/>
        <w:ind w:left="2860" w:hanging="286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協会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全会員（３０社）、専務理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意見交換会模様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116205</wp:posOffset>
            </wp:positionV>
            <wp:extent cx="5170170" cy="3446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当日は、</w:t>
      </w:r>
    </w:p>
    <w:p>
      <w:pPr>
        <w:pStyle w:val="Normal"/>
        <w:spacing w:lineRule="exact" w:line="1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公共事業の今後の動向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制度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働き方改革の取り組みについて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等について、活発な意見交換がなされ、有意義な会となった。</w:t>
      </w:r>
    </w:p>
    <w:sectPr>
      <w:type w:val="nextPage"/>
      <w:pgSz w:w="11906" w:h="16838"/>
      <w:pgMar w:left="1418" w:right="1361" w:gutter="0" w:header="0" w:top="1247" w:footer="0" w:bottom="68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26:00Z</dcterms:created>
  <dc:creator>TORISOKU1</dc:creator>
  <dc:description/>
  <cp:keywords/>
  <dc:language>en-US</dc:language>
  <cp:lastModifiedBy>測量設計業協会</cp:lastModifiedBy>
  <cp:lastPrinted>2016-08-31T15:52:00Z</cp:lastPrinted>
  <dcterms:modified xsi:type="dcterms:W3CDTF">2018-08-29T01:26:00Z</dcterms:modified>
  <cp:revision>2</cp:revision>
  <dc:subject/>
  <dc:title/>
</cp:coreProperties>
</file>